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Podle propozic poukazuji tyto výstavní poplatk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za prvního psa:……………………………….…..................................….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za druhého a dalšího psa:……………………...................................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za psa ve tř. štěňat*, dorostu*, čestné a veteránů 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outěže:…………………………….........................................………….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celkem……………………………...........................………………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  <w:t>Zde nalepte doklad o zaplacení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  <w:lang w:eastAsia="ar-SA"/>
        </w:rPr>
        <w:t>(Propozice si   ODDĚLTE    od přihlášky a zasílejte      POUZE      přihlášku!!!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ar-SA"/>
        </w:rPr>
        <w:t>Pokyny pro vyplňování přihlášek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Přihlášku vyplňte ČITELNĚ,  VELKÝMI tiskacími písmeny,  včetně E-MAILU !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 přihlášce připojte kopii Průkazu původu psa z obou stran s adresou a podpisem majitele a doklad o zaplacení výstavního poplatk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PŘIHLÁŠKY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zaslané po datu uzávěrky,  e-mailem, nečitelné, v jiném formátu než A5, bez kopie PP z obou stran (s čitelně vepsanou adresou majitele), nečitelné kopie PP, bez podpisu majitele psa v PP i v přihlášce, bez dokladu o zaplacení, bez čísla zápisu přihlašovaného jedince  NEBUDOU PŘIJATY!!!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Rozhoduje datum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poštovního razítka na obálce. Za nesprávně vyplněnou přihlášku nebere pořadatel zodpovědnost. Pes může být přihlášen pouze do jedné třídy. Na zařazení psa do třídy je rozhodné stáří v den výstavy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Přeřazování psů po datu uzávěrky výstavy není možné!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Pokud nebude k přihlášce připojena fotokopie dokladu opravňujícího psa zařadit do třídy vítězů, čestné, bude 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  <w:t>automaticky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zařazen do třídy otevřené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(u přihlášeného do čestné s doplatkem při vstupu na výstavu!)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. Přijetím přihlášky podléhá vystavovatel všem ustanovením řádů FCI, ČMKU a propozic výstavy. Přihlášky a fotokopie dokladů nevracím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Vyplňte pro každého psa samostatnou přihlášku - ve formátu A5 !!!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eastAsia="ar-SA"/>
        </w:rPr>
        <w:t>Přijetí přihlášky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bude potvrzeno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  <w:t xml:space="preserve">V TÝDNU před konáním výstav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na e-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udaný vystavovatelem v přihlášce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eastAsia="ar-SA"/>
        </w:rPr>
        <w:t>(pokud bude čitelný a platný!).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Doporučujeme, aby si každý vystavovatel vzal sebou na výstavu, mimo očkovacího průkazu, i průkaz původu psa, kopii přihlášky a doklad o zaplacení výstavního poplatku k případné reklamaci či kontro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!!! Po zkušenostech s vystavovateli -  termín uzávěrky je KONEČNÝ!!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eúčast na výstavě z jakýchkoliv příčin nemůže být důvodem k nároku na vrácení výstavních poplatků !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ar-SA"/>
        </w:rPr>
        <w:t>Kdo zapomíná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, přihlašuje více psů, ten si zapíše, při vyplňování přihlášek, jaké psy na výstavu přihlásil – i proto kopie přihlášek!!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6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POŠTOU, doporučujeme doporučeně a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  <w:t>v termín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rozhoduj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datum poštovního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razítka  na   zásilce!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ZAŠLETE  PŘIHLÁŠKU + další, spolu s dokladem o zaplacení poplatku)  NA ADRESU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iří Křišťál,  Zabranská 399,  267  06  Hýskov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Prohlašuji, že jsou mi známa ustanovení propozic a že se jim podrobuji a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ar-SA"/>
        </w:rPr>
        <w:t>souhlasí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* -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ar-SA"/>
        </w:rPr>
        <w:t>nesouhlasí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* s uvedením své adresy v katalog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ne........................... 2025</w:t>
        <w:tab/>
        <w:t xml:space="preserve">                podpis majitele psa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Zveme Vás na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Klubové  výstavy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1.  Boston terrier klubu v ČR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Chihuahua klubu ČR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Klubu chovatelů havanských psíků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 zadáváním CAJ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jlepší mladý pes KV, Nejlepší mladá fena KV, BOJ, CAC, Nejlepší dospělý pes KV,  Nejlepší dospělá fena KV,  Vítěz třídy čestné (pes i fena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lepší veterán KV (pes i fena), BOV, BOB a BOS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de každý posouzený jedinec obdrží pohá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ýstavy se budou konat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7. listopadu 2025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v Dělnickém domě v Chyňavě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 Lipkách 277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čerstvení a parkování v místě výstav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gram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09.30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ůběžně, cc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15.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(!)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ejímka psů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suzování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10.45 boston terrier, od 12.00 havanský psík, od 14.00 čivava krátkosrstá, od 15.3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čivava dlouhosrstá, soutěže čivava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přesněný rozpis (s platným a již neměnným začátkem posuzování   jednotlivých  plemen)   bude   zaslaný   vystavovatelům  v e-mailu  o potvrzení přijetí psa na výstavu v týdnu před výstavou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</w:t>
      </w:r>
      <w:r>
        <w:rPr/>
        <w:t>od 22.9.2025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uzuje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pan Petr Řehánek, Č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měna či doplnění o rozhodčí  vyhrazen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!! Uzávěrka přihlášek – 15. října 2025 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Výstavní poplatky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za prvního psa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(kterákoliv třída!!!)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ab/>
        <w:t xml:space="preserve">           800,-Kč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za druhého a dalšího psa</w:t>
        <w:tab/>
        <w:tab/>
        <w:tab/>
        <w:tab/>
        <w:tab/>
        <w:t xml:space="preserve">           650,-Kč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tř. štěňat, dorostu čestná, veteránů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 xml:space="preserve">(pouze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cs-CZ"/>
        </w:rPr>
        <w:t>jako další pes stejného majitel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>e)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 xml:space="preserve">           400,-Kč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Soutěže: chov. skupina, pár, mladý vystavovatel, dítě a pes </w:t>
        <w:tab/>
        <w:tab/>
        <w:t xml:space="preserve">           400,-Kč 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  <w:t>Přihlášení do soutěže je návazné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na již přihlášeného psa na výstavu!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  <w:t>PLATBU zasílejt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NA ÚČET č.: 108991168/55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Všechny na vás přihlášené jedince plaťte jednou platbou, jednotlivé položky rozepište, jako plátce uveďte vystavovatele!!!!!                        Doklad o platbě přiložte k přihlášce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ar-SA"/>
        </w:rPr>
        <w:t>Veterinární podmínk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šechna zúčastněná zvířata musí být klinicky zdravá  a od stáří 6 měsíců musí být očkována proti vzteklině, dle vakcinačního programu výrobce vakcíny. Očkování se považuje za platné  21 dnů ode dne, kdy bylo provedeno základní očkování, anebo ode dne přeočkování, v případě, že byla očkovací látka podána během doby platnosti uvedené výrobcem předchozí očkovací látky.  Psi musí mít očkovací průkaz nebo  pas pro malá zvířata se záznamem, že jsou v imunitě proti vzteklině, psince, parvoviróze a leptospiróz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si pocházejících ze členských zemí EU a třetích zemí musí být doprovázeni platným pasem pro malá zvířata a musí splňovat nařízení Evropského parlamentu  a Rady č. 998/2003 ze dne 26.5.2003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Po dobu konání výstavy majitelé zabezpečí svá zvířata tak, aby nedošlo  ke vzájemnému napadání psů nebo poranění osob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Tříd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štěňat</w:t>
        <w:tab/>
        <w:tab/>
        <w:t xml:space="preserve">4   –   6 </w:t>
        <w:tab/>
        <w:t xml:space="preserve"> měsíců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rostu</w:t>
        <w:tab/>
        <w:tab/>
        <w:t>6   –   9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ladých</w:t>
        <w:tab/>
        <w:tab/>
        <w:t>9   – 18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mezitřída      </w:t>
        <w:tab/>
        <w:t>15 – 24     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tevřená</w:t>
        <w:tab/>
        <w:t xml:space="preserve">     </w:t>
        <w:tab/>
        <w:t>od 15         měsíců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vítězů</w:t>
        <w:tab/>
        <w:t xml:space="preserve">                  od 15      měsíců -  přístupná psům a fenám, kteří  získali titul Klub. vítěz, Národní vítěz, Vítěz Spec. výstavy, šampión  země FCI, C.I.B. (u všech nutno doložit zasláním kopie udělení titulu) 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čestná                         od 15        měsíců (dtto vítězů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eteránů:                    od   8        let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Titul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CAJC, Nejlepší mladý pes KV, Nejlepší mladá fena KV, BOJ, CAC, Nejlepší dospělý pes KV, Nejlepší dospělá fena KV, Vítěz třídy čestné KV (pes i fena), Nelepší veterán KV (pes i fena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BOV, BOB, BOS. Udělení titulů není nárokov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Soutěže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Nejlepší pár psů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– fena a pes jednoho plemene, kteří byli na výstavě posouzeni a jsou v majetku jednoho majitel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Nejlepší chovatelská skupina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– pro nejméně 3 a maximálně 5 jedinců jednoho plemene pocházejících z vlastního chovu a min. od dvou různých otců nebo matek, a kteří byli na výstavě posouzeni. Nemusí být v majetku chovatel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Dítě a pes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– 3 - 9 let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Mladý vystavovate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– věkové skupiny:  I. 9 – 13 let, II. 13 – 17 le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ěti a mladí vystavovatelé soutěží se psem posuzovaného plemene, zapsaným v pl. knihách států FCI, který nemusí být na výstavě posouzen. Hodnotí se předvedení psa, ne jeho kvalita. V jeden výstavní den může dítě či ml. vystavovatel soutěžit pouze s jediným pse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  <w:t>PROSÍ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      ODDĚLTE  PŘIHLÁŠKU 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eastAsia="ar-SA"/>
        </w:rPr>
        <w:t xml:space="preserve">POUZE   </w:t>
      </w:r>
      <w:r>
        <w:rPr>
          <w:rFonts w:eastAsia="Times New Roman" w:cs="Times New Roman" w:ascii="Times New Roman" w:hAnsi="Times New Roman"/>
          <w:b/>
          <w:color w:val="FF0000"/>
          <w:u w:val="single"/>
          <w:lang w:eastAsia="ar-SA"/>
        </w:rPr>
        <w:t>TU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ZAŠLET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 !!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PROPOZICE   SI   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>PONECHT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 !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UPOZORNĚNÍ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ar-SA"/>
        </w:rPr>
        <w:t>Vystavovatelé, kteří budou upravovat, česat, atd. své psy, si sebou vezmou sáčky a pod. na odpad z úpravy a vše po sobě IHNED uklidí!!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ar-SA"/>
        </w:rPr>
        <w:t>Všeobecná ustanovení: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Výstava je přístupná jedincům zapsaným v plemenných knihách uznaných FCI, kteří v den konání výstavy dosáhli stáří požadovaného pro zařazení do třídy.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>Importovaní psi musí být zapsáni v českých plemen. knihách.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Pořadatel výstavy nezodpovídá za škody způsobené psem nebo vystavovatelem, ani za úhyn nebo ztrátu psa.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  <w:t>Z výstavy se vylučují feny ve 2. polovině březosti, kojící feny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a jedinci s operativním nebo jiným veterinárním zákrokem k odstranění vady v exteriéru psa. Pokud není v propozicích uvedeno jinak, platí ustanovení Mezinárodního výstavního řádu FCI a výstavního řádu ČMKU. Podpisem na přihlášce se vystavovatel zavazuje k dodržování Výstavního řádu FCI a ČMKU, těchto propozic i pokynů výstavního výboru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V případě, že by se výstava neuskutečnila z nepředvídatelných příčin, budou výstavní poplatky použity na uhrazení nákladů výsta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Protesty: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rotest proti rozhodnutí rozhodčího není přípustný. Protestovat lze pouze z formálních důvodů. Protest musí být podán písemně, současně se složením jistiny 1000,- Kč, pouze v průběhu posuzování. Nebude-li protest uznám, jistina propadá ve prospěch pořadatele výstav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Přihláška na Klubové  výstav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Boston terrier klubu v ČR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Chihuahua klubu ČR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Klubu chovatelů havanských psíků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Chyňava,  dne 17. listopadu 2025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!! Uzávěrka přihlášek 15. října 2025 !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Pleme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     *havanský psík      *čivava        *boston terri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Pohlaví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: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     *pes</w:t>
        <w:tab/>
        <w:t xml:space="preserve">*fena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ar-SA"/>
        </w:rPr>
        <w:t>Srst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*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krátká   *dlouhá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Tříd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   *štěňat  (4-6 měsíců)         *dorostu  (6-9 měsíců)        *mladých  (9-18 měsíců)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*mezitřída (15-24 měsíců)           *otevřená  (od 15 měsíců)              *vítězů  (od 15 měsíců)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* čestná (od 15 měsíců)                *veteránů (od 8 roků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* VŠE vhodné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četně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plemena !!!,   zakroužkujte !!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Jméno psa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….....…………................................................................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Chovatelská  stanice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……………………...............................................................................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L. kniha………..........………č. zápisu……………….….…narozen/a:……....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tec:………………………………………………….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atka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Jméno a příjmení chovatele: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Jméno a příjmení majitele: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ulice:………..............................……………………….............................….čp: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ěsto:………………….....…...…………..PSČ:……………telefon:….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 xml:space="preserve">E-MAIL (TISKACE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  <w:t>VELKÝMI PÍSMENY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:………………………………………………………………..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řihláška do soutěží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(pouze kdo má zájem, platba navíc!!!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ejlepší pár psů:      pes…………………………………….. fena…………………..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Nejlepší chovatelská skupina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ítě a pes …………………………………..………………....…..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ladý vystavovatel:   I. kategorie  (9 -13 let)………………....…..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II. kategorie (13-17 let)….…...……………………………............……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ptos" w:ascii="Aptos" w:hAnsi="Aptos"/>
          <w:b/>
          <w:bCs/>
          <w:sz w:val="24"/>
          <w:szCs w:val="24"/>
          <w:u w:val="single"/>
          <w:lang w:eastAsia="cs-CZ"/>
        </w:rPr>
        <w:t>Další informace ke KV 17.11.2025 v Chyňavě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ptos" w:ascii="Aptos" w:hAnsi="Aptos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  <w:t xml:space="preserve">Na </w:t>
      </w:r>
      <w:r>
        <w:rPr>
          <w:rFonts w:eastAsia="Times New Roman" w:cs="Aptos" w:ascii="Aptos" w:hAnsi="Aptos"/>
          <w:b/>
          <w:bCs/>
          <w:sz w:val="24"/>
          <w:szCs w:val="24"/>
          <w:lang w:eastAsia="cs-CZ"/>
        </w:rPr>
        <w:t>Klubové výstavě 17.11.2025 v Chyňavě</w:t>
      </w:r>
      <w:r>
        <w:rPr>
          <w:rFonts w:eastAsia="Times New Roman" w:cs="Aptos" w:ascii="Aptos" w:hAnsi="Aptos"/>
          <w:sz w:val="24"/>
          <w:szCs w:val="24"/>
          <w:lang w:eastAsia="cs-CZ"/>
        </w:rPr>
        <w:t xml:space="preserve"> proběhne, stejně jako na předvánoční KV v minulém roce, </w:t>
      </w:r>
      <w:r>
        <w:rPr>
          <w:rFonts w:eastAsia="Times New Roman" w:cs="Aptos" w:ascii="Aptos" w:hAnsi="Aptos"/>
          <w:b/>
          <w:bCs/>
          <w:sz w:val="24"/>
          <w:szCs w:val="24"/>
          <w:lang w:eastAsia="cs-CZ"/>
        </w:rPr>
        <w:t>vánoční focení vašich pejsků</w:t>
      </w:r>
      <w:r>
        <w:rPr>
          <w:rFonts w:eastAsia="Times New Roman" w:cs="Aptos" w:ascii="Aptos" w:hAnsi="Aptos"/>
          <w:sz w:val="24"/>
          <w:szCs w:val="24"/>
          <w:lang w:eastAsia="cs-CZ"/>
        </w:rPr>
        <w:t xml:space="preserve"> s oblíbenou fotografkou paní</w:t>
      </w:r>
      <w:r>
        <w:rPr>
          <w:rFonts w:eastAsia="Times New Roman" w:cs="Aptos" w:ascii="Aptos" w:hAnsi="Aptos"/>
          <w:b/>
          <w:bCs/>
          <w:sz w:val="24"/>
          <w:szCs w:val="24"/>
          <w:lang w:eastAsia="cs-CZ"/>
        </w:rPr>
        <w:t xml:space="preserve"> Dominikou Vágnerovou</w:t>
      </w:r>
      <w:r>
        <w:rPr>
          <w:rFonts w:eastAsia="Times New Roman" w:cs="Aptos" w:ascii="Aptos" w:hAnsi="Aptos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cs-CZ"/>
        </w:rPr>
        <w:t>Pořádající kluby, jako sponzorský dárek</w:t>
      </w:r>
      <w:r>
        <w:rPr>
          <w:rFonts w:eastAsia="Times New Roman" w:cs="Aptos" w:ascii="Aptos" w:hAnsi="Aptos"/>
          <w:sz w:val="24"/>
          <w:szCs w:val="24"/>
          <w:lang w:eastAsia="cs-CZ"/>
        </w:rPr>
        <w:t>,  každému vystavujícímu uhradí jednu profesionální upravenou fotku, která bude  zaslána paní fotografkou na jím uvedený e-mail.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  <w:t xml:space="preserve">Vystavující si budou moci  nechat udělat i další fotky, které si sami zaplat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  <w:t>Bude možné vybrat si na foto vánoční i  neutrální pozadí. 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  <w:t>Těšíme se na Vás.</w:t>
      </w:r>
    </w:p>
    <w:p>
      <w:pPr>
        <w:pStyle w:val="Normal"/>
        <w:spacing w:lineRule="auto" w:line="240" w:before="0" w:after="0"/>
        <w:ind w:firstLine="708"/>
        <w:rPr>
          <w:rFonts w:ascii="Aptos" w:hAnsi="Aptos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  <w:t>Pořádající kluby.</w:t>
        <w:br/>
        <w:br/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ptos" w:hAnsi="Aptos" w:cs="Aptos"/>
          <w:sz w:val="24"/>
          <w:szCs w:val="24"/>
          <w:lang w:eastAsia="cs-CZ"/>
        </w:rPr>
      </w:pPr>
      <w:r>
        <w:rPr>
          <w:rFonts w:cs="Aptos" w:ascii="Aptos" w:hAnsi="Aptos"/>
          <w:sz w:val="24"/>
          <w:szCs w:val="24"/>
          <w:lang w:eastAsia="cs-CZ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9:00Z</dcterms:created>
  <dc:creator>Jiří Křišťál</dc:creator>
  <dc:description/>
  <cp:keywords/>
  <dc:language>en-US</dc:language>
  <cp:lastModifiedBy>Jiří Křišťál</cp:lastModifiedBy>
  <dcterms:modified xsi:type="dcterms:W3CDTF">2025-10-06T22:43:00Z</dcterms:modified>
  <cp:revision>3</cp:revision>
  <dc:subject/>
  <dc:title/>
</cp:coreProperties>
</file>